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540385</wp:posOffset>
            </wp:positionV>
            <wp:extent cx="7848600" cy="10687050"/>
            <wp:effectExtent l="0" t="0" r="0" b="0"/>
            <wp:wrapNone/>
            <wp:docPr id="1" name="787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7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ГУО «Средняя школ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 г. Несви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И. Дуб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23</w:t>
      </w:r>
      <w:r>
        <w:rPr>
          <w:rFonts w:cs="Times New Roman" w:ascii="Times New Roman" w:hAnsi="Times New Roman"/>
          <w:b/>
          <w:i/>
          <w:sz w:val="32"/>
          <w:szCs w:val="32"/>
        </w:rPr>
        <w:t>.03.2019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701"/>
        <w:gridCol w:w="1559"/>
        <w:gridCol w:w="2268"/>
      </w:tblGrid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45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ко Д.К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нятия с будущими первокласс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щие первоклас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я Я.Л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 Остров периодик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щиеся     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0-0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я по интересам «Вдохнов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все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Работа объединения по интересам «Подвиж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Сундучок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А.А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рисунков «Соблюдаем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рхель С.П. 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Д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ой десант «Наши руки не для ску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7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О.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 «Маленькие шаги больших поб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5-6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 физической культуры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ом смотре-конкурсе среди отрядов ЮИД «Безопасная дорога 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 члены ОО «БР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афора как способ узнать что-то новое и интерес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ерко Д.К. 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И.М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8:00Z</dcterms:created>
  <dc:creator>RePack by Diakov</dc:creator>
  <dc:description/>
  <dc:language>en-US</dc:language>
  <cp:lastModifiedBy>school N1</cp:lastModifiedBy>
  <cp:lastPrinted>2019-03-20T15:35:00Z</cp:lastPrinted>
  <dcterms:modified xsi:type="dcterms:W3CDTF">2019-03-20T12:39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